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риложение № 1 к договору №______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lang w:val="ru-RU"/>
        </w:rPr>
        <w:t>ИНФОРМИРОВАННОЕ ДОБРОВОЛЬНОЕ СОГЛАСИЕ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 хирургическое стоматологическое лечение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  <w:lang w:val="ru-RU"/>
        </w:rPr>
        <w:t>г. Казань                                                                                                   «___» ___________ 20      г.</w:t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Я, пациент _____________________________________________________история болезни №_______, в рамках договора об оказании платных  услуг №_________, желаю получить данные услуги в ООО «Стоматология Доктора Булатова» и уполномочиваю врача-стоматолога хирурга </w:t>
      </w:r>
      <w:r>
        <w:rPr>
          <w:b/>
          <w:sz w:val="28"/>
          <w:szCs w:val="28"/>
          <w:lang w:val="ru-RU"/>
        </w:rPr>
        <w:t xml:space="preserve">___________________ </w:t>
      </w:r>
      <w:r>
        <w:rPr>
          <w:sz w:val="22"/>
          <w:szCs w:val="22"/>
          <w:lang w:val="ru-RU"/>
        </w:rPr>
        <w:t xml:space="preserve">провести необходимое обследование, хирургическое стоматологическое лечение зубов или (и) зубных рядов челюстей, в соответствии с перечнем видов медицинской деятельности, осуществление которых разрешено Исполнителю лицензией и Постановлением Правительства РФ от 13.01.1996 года № 27 «Об утверждении Правил предоставления платных медицинских услуг населению медицинскими учреждениями». 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Этот документ содержит также необходимую для меня информацию с тем, чтобы я ознакомился (ознакомилась) с предлагаемым лечением и мог (могла) либо отказаться от него, либо дать свое согласие на проведение данного лечени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Врач поставил мне следующий диагноз: 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и обосновал необходимость хирургического стоматологического лечения. Я ознакомлен с наиболее рациональным планом проведения подготовительных мероприятий перед началом хирургического стоматологического лечения и самого хирургического стоматологического лечения  и мне разъяснена врачом и понятна информация о сути процедур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- допустимость уточнения диагноза в процессе лечения вследствие обстоятельств или появления  противопоказаний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   индивидуальный рекомендованный план лечения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 допустимость коррекции врачом намеченного плана или отказ от его осуществления (на хирургическом или ортопедическом этапе) в зависимости от ситуации, о чем меня уведомит врач.</w:t>
      </w:r>
    </w:p>
    <w:p>
      <w:pPr>
        <w:pStyle w:val="Normal"/>
        <w:ind w:firstLine="567"/>
        <w:rPr/>
      </w:pPr>
      <w:r>
        <w:rPr>
          <w:sz w:val="22"/>
          <w:szCs w:val="22"/>
          <w:lang w:val="ru-RU"/>
        </w:rPr>
        <w:t>Меня также ознакомили с возможными альтернативными вариантами хирургического стоматологического лечения: 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ледствиями отказа от хирургического стоматологического лечения могут быть: (ненужное вычеркнуть, необходимое добавить): заболевание кости; атрофия костной ткани; воспаление десны; подвижность зубов, что может привести к необходимости их удаления; патология височно-нижнечелюстного сустава; головные боли; иррадирующие боли в шею сзади и в мышцы лица; утомляемость жевательных мышц;______________________________________________________________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ною также получена информация о том, что возможны осложнения в ходе и после операции (в редких случаях), а именно (ненужное вычеркнуть): боль, отек, инфекция или изменения цвета слизистой оболочки полости рта и десны; онемение губы, языка, подбородка, щеки или зубов; воспаление вен; повреждение имеющихся зубов; перелом кости; открытие гайморовой пазухи; отсроченное заживление десны, гайморит одонтогенный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ле проведения хирургического этапа имплантации (вживления имплантата и заживления после костно-пластических процедур) последует ортопедический этап (т.е. установка коронки или протеза - по ситуации и в соответствии с дополнительным планом), который в моих интересах желательно осуществлять в данной клинике. Врач понятно объяснил мне необходимость строго следовать этапам хирургического стоматологического лечения, строгого соблюдения сроков, которые необходимо выдерживать прежде, чем перейти к следующему этапу. Мое согласие также дано на осуществление местной анестезии, и это после того, что мне ясны и понятны риск и осложнения, связанные с местной анестезией, включая временные ограничения открывания рта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Хотя предложенное хирургическое стоматологическое лечение поможет мне сохранить мое стоматологическое здоровье, тем не менее, я понимаю, что, хирургическое  стоматологическое лечение является своего рода вмешательством в биологический организм. И как любая медицинская операция не может иметь стопроцентной гарантии на успех, даже при идеальном выполнении всех клинических и технологических этапов протезирования, так как полное выздоровление означает биологическое восстановление целостности жевательного органа (как если бы у человека снова выросли зубы). Зубочелюстная система в течение жизни человека подвергается инволютивному развитию (как при наличии протеза, так и без него, но в последнем случае гораздо быстрее), которое проявляется в рецессии десны, атрофии костной ткани челюсти, стираемости твердой ткани зубов. 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не сообщена, разъяснена врачом и понятна информация о гарантиях, а именно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 xml:space="preserve">гарантии на хирургическое стоматологическое лечение не даются, невозможно предсказать успешность его приживления по причине медицинской специфики данной операции, особенностей десен и костной ткани пациента и реакций организма.   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Я понимаю необходимость регулярных осмотров у врача и поэтому обязуюсь приходить на контрольные осмотры (по графику, обговоренному с доктором и записанному в истории болезни). </w:t>
      </w:r>
      <w:r>
        <w:rPr>
          <w:sz w:val="22"/>
          <w:szCs w:val="22"/>
          <w:highlight w:val="yellow"/>
          <w:lang w:val="ru-RU"/>
        </w:rPr>
        <w:t>Я информирован о необходимости соблюдения рекомендаций врач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>Я осведомлен о возможных осложнениях во время анестезии и при приеме анальгетиков и антибиотиков. Я проинформировал доктора обо всех случаях аллергии к медикаметозным препаратам в прошлом и об аллергии в настоящее время.</w:t>
      </w:r>
    </w:p>
    <w:p>
      <w:pPr>
        <w:pStyle w:val="TextBody"/>
        <w:ind w:firstLine="567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2"/>
          <w:szCs w:val="22"/>
        </w:rPr>
        <w:t>Понимая сущность предложенного лечения и уникальность собственного организма, я согласен с тем, что нет стопроцентной гарантии совпадения ожидаемого мною результата и действительным результатом, т.к. представления пациентов о, как правило, не совпадают с реальной действительностью. Я полагаю, что в моих интересах начать предложенное мне протезирование. Мне были объяснены все возможные исходы  хирургические стоматологические лечения, а также альтернативные варианты. Я также имел возможность задавать все интересующие меня вопросы</w:t>
      </w:r>
      <w:r>
        <w:rPr>
          <w:sz w:val="22"/>
          <w:szCs w:val="22"/>
        </w:rPr>
        <w:t>.</w:t>
      </w:r>
      <w:r>
        <w:rPr>
          <w:b w:val="false"/>
          <w:i w:val="false"/>
          <w:highlight w:val="yellow"/>
        </w:rPr>
        <w:t xml:space="preserve"> </w:t>
      </w:r>
      <w:r>
        <w:rPr>
          <w:b w:val="false"/>
          <w:i w:val="false"/>
          <w:sz w:val="20"/>
          <w:highlight w:val="yellow"/>
        </w:rPr>
        <w:t>Я понял(а)значение всех терминов используемых в нем.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>Настоящим я даю свое согласие на осуществление плана хирургического стоматологического лече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>Я даю свое согласие на проведение фотосъемки своей челюстно-лицевой области во время выполнения стоматологических манипуляций врачом стоматологом хирургом. Мне было объяснено, что данная процедура необходима для улучшения качества диагностики и планирования моего лечения. Понимая, что полученные данные и фотографии являются интеллектуальной собственностью клиники «Стоматология Доктора Булатова», я даю свое согласие на использование моих фотографических и рентгеновских снимков в диагностических и научных целях без указания моих фамилии, имени, отчества, а так же других персональных данных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>Я ознакомлен с действующим прейскурантом цен и согласен оплатить назначенную врачом медицинскую услугу в кассу ООО «Стоматология Доктора Булатова», получив квитанцию на оплату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Я проинформирован, что по поводу имеющегося у меня заболевания могу получить медицинскую помощь в других лечебных учреждениях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Я подтверждаю, что имел возможность задать любые интересующие меня вопросы касательно состояния моего здо</w:t>
        <w:softHyphen/>
        <w:t>ровья, заболевания и лечения и получил на них удовлетворительные ответы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>Мне сообщено и понятно, что для эффективного хирургического стоматологического лечения могут понадобиться обследования (нужное дописать, ненужное вычеркнуть)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>получение ортопантомограммы, компьютерной томограммы, прицельного компьютерного снимка;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нсультация стоматолога(ов) иного профиля:_______________________________________________</w:t>
      </w:r>
    </w:p>
    <w:p>
      <w:pPr>
        <w:pStyle w:val="Normal"/>
        <w:ind w:left="56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нсультация у врача(ей) общего медицинского  профиля:_____________________________________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стоящее соглашение мною прочитано, я полностью понимаю преимущества предложенных мне видов медицинских услуг и даю согласие на их применение. </w:t>
      </w:r>
    </w:p>
    <w:p>
      <w:pPr>
        <w:pStyle w:val="TextBody"/>
        <w:ind w:firstLine="567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Я внимательно ознакомился с данным Приложением и понимаю, что последнее является юридическим документом,  и влечет для меня правовые последствия в случае его несоблюдения.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Настоящее приложение является неотъемлемой частью истории болезни.</w:t>
      </w:r>
    </w:p>
    <w:p>
      <w:pPr>
        <w:pStyle w:val="Normal"/>
        <w:ind w:firstLine="567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Heading3"/>
        <w:ind w:firstLine="567"/>
        <w:rPr/>
      </w:pPr>
      <w:r>
        <w:rPr>
          <w:sz w:val="22"/>
          <w:szCs w:val="22"/>
        </w:rPr>
        <w:t>Подпись пациента: ____________________             Подпись врача: ______________________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 xml:space="preserve">Дата ___________________________ </w:t>
      </w:r>
    </w:p>
    <w:sectPr>
      <w:footerReference w:type="default" r:id="rId2"/>
      <w:type w:val="nextPage"/>
      <w:pgSz w:w="12240" w:h="15840"/>
      <w:pgMar w:left="709" w:right="474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i/>
      <w:sz w:val="28"/>
    </w:rPr>
  </w:style>
  <w:style w:type="character" w:styleId="Style13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04:00Z</dcterms:created>
  <dc:creator>USER</dc:creator>
  <dc:description/>
  <cp:keywords/>
  <dc:language>en-US</dc:language>
  <cp:lastModifiedBy>Регистратура</cp:lastModifiedBy>
  <cp:lastPrinted>2015-08-14T14:12:00Z</cp:lastPrinted>
  <dcterms:modified xsi:type="dcterms:W3CDTF">2022-09-12T13:45:00Z</dcterms:modified>
  <cp:revision>29</cp:revision>
  <dc:subject/>
  <dc:title>Приложение №_______</dc:title>
</cp:coreProperties>
</file>